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com la pràctica d'un esport col·lectiu afavoreix la socialització. (Pàg. 29 i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stats d'ànim en les persones i què els provoca. (Pàg. 39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r l’esquema d’una descripció a partir de la descripció de persones. (Pàg. 32, Act. 2; Pàg. 3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s, conceptes, actituds i estats anímics amb paraules. (Pàg. 34; Pàg. 36, Act. 9; Pàg. 37, Act. 11; Pàg. 38; Pàg. 39, Act. 15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un codi per distingir respostes i actituds correctes. (Pàg. 35, Act. 7; Pàg.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l'expressió oral amb el comentari d'imatges i la resposta a preguntes. (Pàg. 29 i 30; Pàg. 34, Act. 5; Pàg. 40 i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mpliar el vocabulari dels ossos, les articulacions i els músculs. (Pàg. 34; Pàg. 35, Act. 6, 7 i 8; Pàg. 36, Act. 9 i 10; Pàg. 37, Act. 11 i 12; Pàg. 38; Pàg. 39, Act. 14, 15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'expressió escrita amb la resposta per escrit a preguntes. (Pàg. 32, Act. 2; Pàg. 33, Act. 3; Pàg. 3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llegint textos expositius. (Pàg. 31, 32, 34, 36, 38, 40,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esquema textual de la descripció. (Pàg. 32, Act. 2; Pàg. 3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Memoritzar el nom d'ossos, articulacions i músculs amb dibuixos i activitats.</w:t>
            </w:r>
            <w:r>
              <w:rPr>
                <w:color w:val="0000FF"/>
                <w:spacing w:val="-4"/>
                <w:sz w:val="19"/>
                <w:szCs w:val="19"/>
                <w:lang w:val="ca-ES"/>
              </w:rPr>
              <w:t xml:space="preserve"> </w:t>
            </w:r>
            <w:r>
              <w:rPr>
                <w:spacing w:val="-4"/>
                <w:sz w:val="19"/>
                <w:szCs w:val="19"/>
                <w:lang w:val="ca-ES"/>
              </w:rPr>
              <w:t>(Pàg. 34; Pàg. 35, Act. 6, 7 i 8; Pàg. 36, Act. 9 i 10; Pàg. 37, Act. 12; Pàg. 38; Pàg. 39, Act. 14, 15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olidar l'ortografia amb l'escriptura del nom dels ossos, les articulacions i els músculs. (Pàg. 35; Act. 6 i 8; Pàg. 36; Act. 9; Pàg. 37, Act. 11; Pàg. 39, Act. 14 i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plàsticament la realitat dibuixant-se a si mateix. (Pàg. 3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ctir plàsticament la realitat acolorint dibuixos de parts del cos. (Pàg. 3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Ser conscients de la pròpia evolució física i reconéixer les pròpies característiques físiques en cada moment. (Pàg. 30; Pàg. 31, Act. 1; Pàg. 3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articulacions implicades en moviments i activitats. (Pàg. 37, Act. 11, 12 i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quines situacions afavoreixen determinats estats anímics. (Pàg. 3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que cal menjar sa i tenir cura del cos per tenir salut. (Pàg. 40 i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Transcriure bé les quantitats referides al pes, l'altura i el número de calçat. (Pàg. 31, Act. 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2. 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quins canvis imposa el pas del temps al 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0, 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ure físicament les pers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2, 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ca-ES"/>
              </w:rPr>
              <w:t>Identificar els ossos del cos, les característiques i la fun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4,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ca-ES"/>
              </w:rPr>
              <w:t>Veure les articulacions del cos, les característiques i la fun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6,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ca-ES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obrir els músculs del cos, les característiques i la fun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8,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quines actituds i activitats afavoreixen la salu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0, 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i descriure imatges que mostren xiquets practicant espor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els canvis que experimenta el cos amb el cre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stingir diferències físiques en persones i veure quins aspectes canvien amb 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-se físicament i reconéixer els propis gustos i preferè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físicament altres persones i identificar els seus gustos i preferè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Identificar els principals ossos de l'esquelet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es principals articulacions del cos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rincipals músculs del cos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stats anímics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actituds correctes i incorrectes per tenir cura de la columna vertebral i veure que l'activitat física és necessària per mantenir sans músculs i os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mentari i descripció d'imatges que mostren xiquets practicant espo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ció en imatges dels canvis que experimenta el cos amb el cre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notació del propi naixement, el pes, la talla i el nombre de calçat ac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preciació de les diferències físiques entre persones i reconeixement de les característiques que canvien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 text amb el nom, la data de naixement, l'edat, la descripció física i els gustos i les preferències per caracteritzar-se un ma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aracterització d'un xiquet o d’una xiqueta de la classe escrivint-ne el nom, caracteritzant-lo físicament i especificant els seus gustos i preferè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ció d'un esquelet i dels ossos principals, lectura d'un text sobre les seues característiques i funció i realització d'activitats sobre els os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es característiques i la funció de les articulacions i realització d'activitats per determinar les articulacions implicades en mov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ls músculs del cos en dibuixos, lectura d'un text sobre les seues característiques i la seua funció i realització d'activitats sobre els múscu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Observació d'imatges i detecció de l'estat d'ànim que manifesten les expressions fa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textos per descobrir les actituds adequades per mantenir la columna vertebral sana i constatar que l'activitat física manté els músculs i els ossos sa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2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pacing w:val="-2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constaten els canvis que experimenta el cos amb el cre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distingeixen les diferències físiques entre les persones i que reconeixen quines característiques canvien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es caracteritzen físicament, que reconeixen els propis gustos i preferències i també que caracteritzen altr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identifiquen ossos de l'esquelet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coneixen articulacions del cos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identifiquen músculs del cos,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coneixen estats anímics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reconeixen actituds correctes i incorrectes per tenir cura de la columna vertebral i la importància de l'activitat físic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alorar les dificultats de les persones cegues o sordes. (Pàg. 44, Act. 19; Pàg. 4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s beneficis de la participació col·lectiva en les activitats de classe. (Pàg. 42; Pàg. 44, Act. 19; Pàg. 45, Act. 21; Pàg. 49, Act. 29 i 30; Pàg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les relacions interpersonals i les normes que les regulen. (Pàg. 56, 57 i 58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esxifrar un missatge a partir d’un codi determinat. (Pàg. 43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a ubicació de diversos òrgans corporals en un dibuix. (Pàg. 43, 46 i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plicar un codi per relacionar afirmacions amb accions, significats amb expressions o elements amb funcions. (</w:t>
            </w:r>
            <w:r>
              <w:rPr>
                <w:spacing w:val="-3"/>
                <w:sz w:val="19"/>
                <w:szCs w:val="19"/>
                <w:lang w:val="ca-ES"/>
              </w:rPr>
              <w:t xml:space="preserve">Pàg. 47, Act. 26; </w:t>
            </w:r>
            <w:r>
              <w:rPr>
                <w:sz w:val="19"/>
                <w:szCs w:val="19"/>
                <w:lang w:val="ca-ES"/>
              </w:rPr>
              <w:t>Pàg. 48, Act. 28; Pàg. 54, Act. 1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a taula per classificar informació. (Pàg. 54, Act. 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Treballar l'expressió oral amb el comentari d'imatges i la resposta a preguntes. (Pàg. 42; Pàg. 44, Act. 19; Pàg. 49, Act. 29; Pàg. 50, 51, 52 i 53; </w:t>
            </w:r>
            <w:r>
              <w:rPr>
                <w:spacing w:val="-2"/>
                <w:sz w:val="19"/>
                <w:szCs w:val="19"/>
                <w:lang w:val="ca-ES"/>
              </w:rPr>
              <w:t>Pàg. 55, Act. 1 i 2; Pàg. 57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l cervell, al cor i als pulmons i les seues funcions. (Pàg. 43; Pàg. 46, Act. 22 i 23; Pàg. 47, Act. 24; Pàg. 48, Act. 27 i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Millorar l'expressió escrita amb la resposta a preguntes. (Pàg. 45, Act. 21; Pàg. 47, Act. 25; Pàg. 49, Act. 30; </w:t>
            </w:r>
            <w:r>
              <w:rPr>
                <w:spacing w:val="-4"/>
                <w:sz w:val="19"/>
                <w:szCs w:val="19"/>
                <w:lang w:val="ca-ES"/>
              </w:rPr>
              <w:t>Pàg. 56 i 58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llegint textos. (Pàg. 43, 44, 46, 48, 49, 50, 51, 52, 53 i 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nriquir el propi llenguatge amb el treball i l'adquisició d'expressions. (Pàg. 47, Act. 2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ciar i valorar la bellesa de les obres d'art. (Pàg. 55, Act. 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escrivint paraules. (Pàg. 45, Act. 20; Pàg. 48, Act 27; Pàg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prendre a fer cerques sobre un tema determinat. (Pàg. 4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senvolupar el criteri de valorar què és bo per a la salut. (Pàg. 50 i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Fer activitats amb ordre i eficàcia gràcies a instruccions. (Pàg. 49, Act. 30; Pàg. 52 i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l'opinió sobre hàbits i preferències. (Pàg. 49, Act. 30; Pàg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rolar el propi cos per experimentar la respiració. (Pàg. 49, Act. 30; Pàg. 52 i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hàbits saludables i de descans per tenir cura del cos i la salut. (Pàg. 50 i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spacing w:val="-8"/>
                <w:sz w:val="19"/>
                <w:szCs w:val="19"/>
                <w:lang w:val="ca-ES"/>
              </w:rPr>
              <w:t>Consolidar la personalitat, millorar l'autoestima i assumir responsabilitats. (Pàg. 56, 57, 58 i 5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8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8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Usar operacions matemàtiques per resoldre problemes. (Pàg. 50; </w:t>
            </w:r>
            <w:r>
              <w:rPr>
                <w:spacing w:val="-5"/>
                <w:sz w:val="19"/>
                <w:szCs w:val="19"/>
                <w:lang w:val="ca-ES"/>
              </w:rPr>
              <w:t>Pàg. 55, Act. 3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esurar i comparar el nombre de batecs del cor d’un mateix i d’altres persones. (Pàg. 5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2. 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funció del cervel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els cinc sentits i les seues func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4, 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funció del cor i de la sang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6, 47, 5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, 3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>Conéixer la funció dels pulmons i el mecanisme de la respiració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8, 49,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, 3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quines actituds i activitats afavoreixen la salu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0,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8,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quins són els òrgans principals del cos i les seu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funció del cervell i com processa i dóna resposta als estímu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nom dels sentits i la funció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sentits que intervenen en percepcions i activitats habi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es dificultats que afronten les persones que són cegues o sor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funció i la ubicació del cor i descobrir la sang com a mitjà de transmissió de l'aliment i l'oxigen en el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funció dels pulmons i el mecanisme de la respi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alorar el descans com un instrument per recuperar-se de l'esforç di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a importància de l'exercici físic, la natura i l’alimentació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erimentar amb el propi funcionament del cor i la pròpia respi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preguntes sobre els òrgans del cos i les seu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expositiu sobre el cervell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xiframent d’un missatge i anàlisi del procés de percepció de fets i mov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 nom dels sentits i de la funció que té cada un d’e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i col·lectiu dels recursos que utilitzen les persones cegues per moure's pel carrer i les persones sordes per comunicar-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tecció i escriptura dels sentits implicats en diverses percepcions i activ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escobriment del significat del servei d'autodescripció dirigida a persones ceg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ció de les característiques i la funció del cor i de la sang i realització d’activitats sobre el cor, la circulació i les incidències que afecten la sang i al c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lació d'expressions que inclouen la paraula </w:t>
            </w:r>
            <w:r>
              <w:rPr>
                <w:i/>
                <w:iCs/>
                <w:sz w:val="19"/>
                <w:szCs w:val="19"/>
                <w:lang w:val="ca-ES"/>
              </w:rPr>
              <w:t>cor</w:t>
            </w:r>
            <w:r>
              <w:rPr>
                <w:sz w:val="19"/>
                <w:szCs w:val="19"/>
                <w:lang w:val="ca-ES"/>
              </w:rPr>
              <w:t xml:space="preserve"> amb el seu signific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els pulmons i la seua funció relacionada amb la respi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erimentació de les fases d'inspiració i expiració i del mecanisme de la respi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ectura d'un text que informa sobre el valor del descans perquè el cos i el cervell reposen i es recuperen de l'esforç di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text que reconeix la importància </w:t>
            </w:r>
            <w:r>
              <w:rPr>
                <w:spacing w:val="-4"/>
                <w:sz w:val="19"/>
                <w:szCs w:val="19"/>
                <w:lang w:val="ca-ES"/>
              </w:rPr>
              <w:t>de l'exercici físic, el contacte amb la naturalesa i la bona alimentació per tenir cura del cor i del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erimentació en el propi cos del funcionament del cor i de la respiració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rificar que els alumnes descobreixen els principals òrgans del cos i les seu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Veure que descobreixen la funció del cervell i com processa i dóna resposta als estímu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coneixen el nom dels sentits i la funció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identifiquen els sentits que intervenen en percepcions i activ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onstatar que valoren les dificultats que afronten les persones que són sordes o ceg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identifiquen la funció i la ubicació del cor i que descobreixen la sang com a mitjà de transmissió de l'aliment i l'oxigen al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descobreixen la funció dels pulmons i el mecanisme de la respi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valoren el descans com un instrument per recuperar-se de l'esforç di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Veure que reconeixen la importància de l'exercici físic, la natura i l’alimentació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experimenten amb el propi funcionament del cor i la pròpia respir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3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: el cos canvi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Vam descobrir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4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: el funcionament del c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3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: el cos canv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4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: el funcionament del c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4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: el funcionament del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09:00Z</dcterms:created>
  <dc:creator>.</dc:creator>
  <dc:description/>
  <dc:language>en-US</dc:language>
  <cp:lastModifiedBy>,</cp:lastModifiedBy>
  <cp:lastPrinted>2011-08-23T17:16:00Z</cp:lastPrinted>
  <dcterms:modified xsi:type="dcterms:W3CDTF">2011-08-29T18:01:00Z</dcterms:modified>
  <cp:revision>5</cp:revision>
  <dc:subject/>
  <dc:title>PRESENTACIÓN</dc:title>
</cp:coreProperties>
</file>